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66750" cy="781050"/>
            <wp:effectExtent l="0" t="0" r="0" b="0"/>
            <wp:wrapTight wrapText="bothSides">
              <wp:wrapPolygon edited="0">
                <wp:start x="8328" y="261"/>
                <wp:lineTo x="5242" y="1578"/>
                <wp:lineTo x="4318" y="2896"/>
                <wp:lineTo x="4627" y="12904"/>
                <wp:lineTo x="2467" y="13958"/>
                <wp:lineTo x="1541" y="15539"/>
                <wp:lineTo x="1848" y="18173"/>
                <wp:lineTo x="4934" y="20544"/>
                <wp:lineTo x="6478" y="20544"/>
                <wp:lineTo x="15118" y="20544"/>
                <wp:lineTo x="16661" y="20544"/>
                <wp:lineTo x="20054" y="18173"/>
                <wp:lineTo x="20672" y="15802"/>
                <wp:lineTo x="19747" y="14486"/>
                <wp:lineTo x="16968" y="12904"/>
                <wp:lineTo x="17276" y="261"/>
                <wp:lineTo x="8328" y="2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Pró-Reitoria de Graduação – PR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Coordenadoria de Acompanhamento Discente - CAD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FICHA DE INSCRIÇÃO PARA O PROCESSO SELETIVO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PARA O PROGRAMA DE INICIAÇÃO À DOCÊNCIA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>- MONITORIA 2023 -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Depto/Curso: </w:t>
            </w:r>
            <w:r>
              <w:rPr>
                <w:rFonts w:cs="Calibri"/>
                <w:b/>
                <w:sz w:val="24"/>
                <w:szCs w:val="24"/>
                <w:lang w:val="pt-BR"/>
              </w:rPr>
              <w:t>DEPARTAMENTO DE MEDICINA CLÍNICA/FACULDADE DE MEDICINA/UFC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Nome completo do candidato (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Fone contato (fixo e celular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E-mail para contato: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Nome do projeto ou setor de estudo </w:t>
            </w:r>
            <w:r>
              <w:rPr>
                <w:rFonts w:cs="Calibri"/>
                <w:szCs w:val="24"/>
                <w:lang w:val="pt-BR"/>
              </w:rPr>
              <w:t>(</w:t>
            </w:r>
            <w:r>
              <w:rPr>
                <w:rFonts w:cs="Calibri"/>
                <w:b/>
                <w:i/>
                <w:szCs w:val="24"/>
                <w:lang w:val="pt-BR"/>
              </w:rPr>
              <w:t>transcrever o nome igual ao que está divulgado no Edital nº 01/2023</w:t>
            </w:r>
            <w:r>
              <w:rPr>
                <w:rFonts w:cs="Calibri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Vou concorrer à(s) cota(s) de monitoria do projeto acima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pt-BR"/>
              </w:rPr>
              <w:t>(      ) REMUNERADA</w:t>
              <w:tab/>
              <w:t xml:space="preserve">       e/ou           (       ) VOLUNTÁRI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6"/>
                <w:szCs w:val="24"/>
                <w:lang w:val="pt-BR"/>
              </w:rPr>
            </w:pPr>
            <w:r>
              <w:rPr>
                <w:rFonts w:cs="Calibri"/>
                <w:b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stou ciente e concordo com as condições </w:t>
            </w:r>
            <w:r>
              <w:rPr>
                <w:sz w:val="24"/>
                <w:lang w:val="pt-BR"/>
              </w:rPr>
              <w:t xml:space="preserve">descritas no </w:t>
            </w:r>
            <w:r>
              <w:rPr>
                <w:b/>
                <w:sz w:val="24"/>
                <w:lang w:val="pt-BR"/>
              </w:rPr>
              <w:t>Edital nº 01/2023</w:t>
            </w:r>
            <w:r>
              <w:rPr>
                <w:sz w:val="24"/>
                <w:lang w:val="pt-BR"/>
              </w:rPr>
              <w:t xml:space="preserve"> do Departamento de Medicina Clínica e declaro que</w:t>
            </w: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u w:val="single"/>
                <w:lang w:val="pt-BR"/>
              </w:rPr>
              <w:t>disponho de 12 horas semanais para atividades de monitoria</w:t>
            </w:r>
            <w:r>
              <w:rPr>
                <w:b/>
                <w:sz w:val="24"/>
                <w:lang w:val="pt-BR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pt-BR"/>
              </w:rPr>
              <w:t>Informo também que estou anexando a esta ficha, a documentação solicitada no edital, necessária para a inscrição.</w:t>
            </w:r>
          </w:p>
        </w:tc>
      </w:tr>
    </w:tbl>
    <w:p>
      <w:pPr>
        <w:pStyle w:val="Normal"/>
        <w:jc w:val="right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</w:t>
      </w:r>
      <w:r>
        <w:rPr>
          <w:sz w:val="24"/>
          <w:lang w:val="pt-BR"/>
        </w:rPr>
        <w:t>Fortaleza, _____ de ____________ de 2023.</w:t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</w:t>
      </w:r>
    </w:p>
    <w:p>
      <w:pPr>
        <w:pStyle w:val="Normal"/>
        <w:spacing w:before="0" w:after="0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           </w:t>
      </w:r>
      <w:r>
        <w:rPr>
          <w:sz w:val="24"/>
          <w:lang w:val="pt-BR"/>
        </w:rPr>
        <w:t>Assinatura do candidato (a)</w:t>
      </w:r>
    </w:p>
    <w:p>
      <w:pPr>
        <w:pStyle w:val="Normal"/>
        <w:spacing w:before="0" w:after="0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0" w:after="0"/>
        <w:jc w:val="right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spacing w:before="0" w:after="0"/>
        <w:jc w:val="right"/>
        <w:rPr>
          <w:sz w:val="10"/>
          <w:lang w:val="pt-BR"/>
        </w:rPr>
      </w:pPr>
      <w:r>
        <w:rPr>
          <w:sz w:val="10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0:00Z</dcterms:created>
  <dc:creator>Lilia</dc:creator>
  <dc:description/>
  <cp:keywords/>
  <dc:language>en-US</dc:language>
  <cp:lastModifiedBy>UFC</cp:lastModifiedBy>
  <cp:lastPrinted>2019-01-31T10:43:00Z</cp:lastPrinted>
  <dcterms:modified xsi:type="dcterms:W3CDTF">2023-01-19T18:44:00Z</dcterms:modified>
  <cp:revision>8</cp:revision>
  <dc:subject/>
  <dc:title>FICHA DE INSCRIÇÃO PARA O PROCESSO SELETIVO PARA O PROGRAMA DE INICIAÇÃO À DOCÊNCIA 2010</dc:title>
</cp:coreProperties>
</file>